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Gündem maddesi gereğince; Mali Hizmetler Dairesi Başkanlığı’nın 05/11/2018 tarihli ve 12033333.841.02.05/E.156263 sayılı yazısı katip üye tarafından okund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Yol Yapım Bakım ve Onarım Dairesi Başkanlığı 26.10.2018 tarihli ve 153545 sayılı yazısı ile 46.33.01.43/04.5.1.00/5/06.5.7.07 harcama kaleminde bulunan ödeneğin yıl sonuna kadar yetmeyeceğini belirt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Ekli listede bulanan ödeneklerin alınarak, Mahalli İdareler Bütçe ve Muhasebe Yönetmeliği’nin 36. maddesi uyarınca Yol Yapım Bakım ve Onarım Dairesi Başkanlığı’nın 46.33.01.43/04.5.1.00/5/06.5.7.07 bütçe tertibine aktarılması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9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1-05T10:36:00Z</dcterms:modified>
  <cp:revision>7</cp:revision>
  <dc:subject/>
  <dc:title/>
</cp:coreProperties>
</file>